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699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baleine bleu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baleine bleue est le plus gros animal habitant la Terr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a baleine bleue habite partout dans les mers où elle reste proche de la surface. Elles vivent parfois en  petits group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a baleine bleue peut mesurer jusqu'à 29 mètres de long. Son corps est entouré d'une couche de graisse dont l'épaisseur varie de 5 à 30 c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a baleine bleue a une nageoire de chaque côté, une plus petite nageoire sur le dos et une très large queue. Sa peau bleue-grise est recouverte de petites taches grises et blanch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limentation </w:t>
      </w:r>
      <w:r>
        <w:rPr>
          <w:lang w:val="fr-FR"/>
        </w:rPr>
        <w:t>– La baleine bleue se nourrit de petits poissons et de planct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a un seul "petit" qui mesure de 7 à 8 mètres de long et pèse 2 722 kg! Le petit boit 230 litres de lait maternel par jour et grossit d'environ 1kg par heure!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a baleine bleue peut faire plus de bruit qu'un avion à réacteur lorsqu'elle respire par ses deux év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8:00Z</dcterms:created>
  <dc:creator>Pat Dempsey</dc:creator>
  <dc:description/>
  <cp:keywords/>
  <dc:language>en-US</dc:language>
  <cp:lastModifiedBy> </cp:lastModifiedBy>
  <cp:lastPrinted>2011-02-13T17:36:00Z</cp:lastPrinted>
  <dcterms:modified xsi:type="dcterms:W3CDTF">2011-02-13T17:38:00Z</dcterms:modified>
  <cp:revision>2</cp:revision>
  <dc:subject/>
  <dc:title>Northumberland NGfL: Tout à Propos des Animaux</dc:title>
</cp:coreProperties>
</file>